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Cs w:val="20"/>
        </w:rPr>
      </w:pPr>
      <w:r>
        <w:rPr>
          <w:rFonts w:eastAsia="Arial" w:cs="Arial" w:ascii="Arial" w:hAnsi="Arial"/>
          <w:szCs w:val="20"/>
        </w:rPr>
        <w:t>The Company insures against loss or damage sustained by the Insured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Present violations of any restrictive covenants referred to in Schedule B that restrict the use of the Land. The restrictive covenants do not contain any provisions which will cause a forfeiture or reversion of the Title.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Any charges or assessments in favor of any association of homeowners, which are provided for in any document referred to in Schedule B, due and unpaid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3.</w:t>
        <w:tab/>
        <w:t>The enforced removal of any existing structure on the Land (other than a boundary wall or fence) because it encroaches onto adjoining land or onto any ea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4.</w:t>
        <w:tab/>
        <w:t>The failure of the Title by reason of a right of first refusal to purchase the Land that was exercised or could have been exercised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s is inconsistent with an express provision of this endorsement, this endorsement controls.  Otherwise, this endorsement is subject to all of the terms and provisions of the policy and of any prior endors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default" r:id="rId3"/>
      <w:footerReference w:type="default" r:id="rId4"/>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5.2 Loan</w:t>
      <w:tab/>
      <w:tab/>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billm</dc:creator>
  <dc:description/>
  <cp:keywords/>
  <dc:language>en-US</dc:language>
  <cp:lastModifiedBy>Debbie Thoms</cp:lastModifiedBy>
  <dcterms:modified xsi:type="dcterms:W3CDTF">2020-06-03T15:21:00Z</dcterms:modified>
  <cp:revision>3</cp:revision>
  <dc:subject/>
  <dc:title/>
</cp:coreProperties>
</file>